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77495</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3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w:t>
      </w:r>
      <w:r>
        <w:rPr>
          <w:sz w:val="23"/>
          <w:szCs w:val="23"/>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08/05/2017 tarihli ve 487 sayılı kararıyla İmar ve Bayındırlık Komisyonu ile Çevre ve Sağlık Komisyonu’na müştereken havale edilen, Mersin İli, Silifke İlçesi, Yeşilovacık Mahallesi sınırları içerisinde bulunan Yeşilovacık Limanı İlave Dolgu Alanı ve Revizyon amaçlı 1/5000 ölçekli nazım imar planı ve 1/1000 ölçekli uygulama imar planı </w:t>
      </w:r>
      <w:r>
        <w:rPr>
          <w:sz w:val="23"/>
          <w:szCs w:val="23"/>
        </w:rPr>
        <w:t>ile ilgili, 25/12/</w:t>
      </w:r>
      <w:r>
        <w:rPr>
          <w:color w:val="000000"/>
          <w:sz w:val="23"/>
          <w:szCs w:val="23"/>
        </w:rPr>
        <w:t>2017</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3"/>
          <w:szCs w:val="23"/>
        </w:rPr>
        <w:t>Mevcut durumdaki Mersin İli, Silifke İlçesi, Yeşilovacık Mahallesi sınırları içerisinde bulunan Yeşilovacık Limanı Medcem Çimento Fabrikası’nda üretilen klinker ve çimento ürünlerinin  gemiler ile yurt içi ve yurt dışına sevk edilmesi, çimento fabrikasının ihtiyacı olan kömür ve hammadde getiren gemilerin tahliyesine hizmet vermekte olup, Medcem Çimento Fabrikası’nın Çimento/klinker üretim kapasitelerinde artırım kararı verilmesi üzerine, buna paralel olarak ilave iskele ve dolgu alanı ortaya çıkmaktadır. Buna göre mevcut dolgu alanına ilave yapılarak liman geri sahasının genişletilmesi, mevcut iskele yapısının uzatılarak yanaşma yeri sayısının artırılmasına yönelik Yeşilovacık Limanı İlave Dolgu Alanı ve Revizyon amaçlı 1/5000 ölçekli nazım imar planı ve 1/1000 ölçekli uygulama imar planı teklifi hazırlandığı anlaşılmaktadır.</w:t>
      </w:r>
    </w:p>
    <w:p>
      <w:pPr>
        <w:pStyle w:val="Normal"/>
        <w:ind w:firstLine="708"/>
        <w:jc w:val="both"/>
        <w:rPr>
          <w:bCs/>
          <w:sz w:val="23"/>
          <w:szCs w:val="23"/>
        </w:rPr>
      </w:pPr>
      <w:r>
        <w:rPr>
          <w:bCs/>
          <w:sz w:val="23"/>
          <w:szCs w:val="23"/>
        </w:rPr>
        <w:t>Çevre ve Şehircilik Bakanlığı’nın 03.04.2017 tarihli ve E.5842 sayılı yazısı ile söz konusu planlama alanına ait plan teklifine ilişkin mevzuat gereği kurum görüşü talep edilmiştir.</w:t>
      </w:r>
    </w:p>
    <w:p>
      <w:pPr>
        <w:pStyle w:val="Normal"/>
        <w:ind w:firstLine="708"/>
        <w:jc w:val="both"/>
        <w:rPr>
          <w:bCs/>
          <w:sz w:val="23"/>
          <w:szCs w:val="23"/>
        </w:rPr>
      </w:pPr>
      <w:r>
        <w:rPr>
          <w:bCs/>
          <w:sz w:val="23"/>
          <w:szCs w:val="23"/>
        </w:rPr>
        <w:t xml:space="preserve">Mersin İli, Silifke İlçesi, Yeşilovacık Mahallesi sınırları içerisinde bulunan Yeşilovacık Limanı İlave Dolgu Alanı ve Revizyon amaçlı 1/5000 ölçekli nazım imar planı ve 1/1000 ölçekli uygulama imar planı teklifi, Medcem Çimento Fabrikasında üretilen çimento/klinker ürünlerinin  taşınmasına olanak sağlayan yol güzergahının Turizm sektörü kimliğine sahip Yeşilovacık Beldesi ile deniz arasındaki mevcut 20 metre genişliğindeki taşıt yolunun kullanılmasından dolayı turizmi olumsuz yönde etkilemesi ve turizmi etkileyecek alternatif yol güzergahının oluşturulmaması, planlama alanının yakın çevresinde Ovacık ve Kargıcak Turizm Merkezleri yerleşke sahilleri, Arkeolojik Sit ve Doğal Sit Alanı ilan edilen alanları, Önemli Deniz Kaplumbağası Üreme Alanı koruma bölgeleri ve Akdeniz Foku Yaşama ve Üreme Alanları bulunduğundan ve bu alanlara olumsuz etkisi olacağı anlaşıldığından, talep edilen kurum görüşünün </w:t>
      </w:r>
      <w:r>
        <w:rPr>
          <w:b/>
          <w:bCs/>
          <w:sz w:val="23"/>
          <w:szCs w:val="23"/>
        </w:rPr>
        <w:t>uygun görülmediğine</w:t>
      </w:r>
      <w:r>
        <w:rPr>
          <w:bCs/>
          <w:sz w:val="23"/>
          <w:szCs w:val="23"/>
        </w:rPr>
        <w:t xml:space="preserve"> dair, İmar ve Bayındırlık Komisyonu Üyesi İsmail YERLİKAYA ile Çevre ve Sağlık Komisyonu Üyesi Mehmet Sadık TÜRÜT’ün şerh oylarının bulunduğu komisyon raporunun, Meclis Üyelerinden Ferat AKTAN, Ali CAN, Abdullah YAŞAR, Celil İbrahim ERSİN, Cengiz PINAR, Hakan YÜKSELGÜNGÖR, İsmail YERLİKAYA, Kadir CANLI, Lokman EREN, Mehmet Sadık TÜRÜT, Mehmet YABALAK, Mustafa TURAN, Yılmaz BEKLER ve Yüksel VATAN’ın ret oylarına karşılık </w:t>
      </w:r>
      <w:r>
        <w:rPr>
          <w:b/>
          <w:bCs/>
          <w:sz w:val="23"/>
          <w:szCs w:val="23"/>
        </w:rPr>
        <w:t>kabulüne</w:t>
      </w:r>
      <w:r>
        <w:rPr>
          <w:bCs/>
          <w:sz w:val="23"/>
          <w:szCs w:val="23"/>
        </w:rPr>
        <w:t>,</w:t>
      </w:r>
      <w:r>
        <w:rPr>
          <w:b/>
          <w:bCs/>
          <w:sz w:val="23"/>
          <w:szCs w:val="23"/>
        </w:rPr>
        <w:t xml:space="preserve">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çokluğu</w:t>
      </w:r>
      <w:r>
        <w:rPr>
          <w:sz w:val="23"/>
          <w:szCs w:val="23"/>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1-10T14:12:00Z</cp:lastPrinted>
  <dcterms:modified xsi:type="dcterms:W3CDTF">2018-01-10T11:12:00Z</dcterms:modified>
  <cp:revision>213</cp:revision>
  <dc:subject/>
  <dc:title/>
</cp:coreProperties>
</file>